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Swing/Stand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in’t Misbehavin’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nnies From Heav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ntimental Journe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Always Hurt the One You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Can’t Give You Anything But Love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You’re Nobody Till Somebody Loves     You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I’m Gonna Sit Right Down and Write Myself a Let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 Sk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 a Clear D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ye, Bye Blackbir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 Mo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pril Show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d Roses for a Blue La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t Had to Be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neysuckle Ro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ck the Knif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hica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wo Sleepy Peop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tchcraf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Lady is a Tramp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w York, New Yor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heek to Chee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ke the ‘A’ Tra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ght and D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utumn Leav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tin Do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y Me to the Mo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l of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Foggy D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en You’re Smil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’ve Got the World on a Str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ur Love is Here to St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. Louis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ute Sixty-Six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itterbug Waltz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mack Dab in the Midd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il Man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y Can’t Take That Away From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eepers Creep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unny Side of the Stre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dy Be Goo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May Be Wro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 the Moo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t the Good Times Ro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’t Get Around Much Anym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re Will Never Be Another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sin Street Blues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I Can’t Believe That You’re in Love With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exander’s Ragtime Ba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nock Me a Ki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ke F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fteen Minute Intermis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Days of Wine and Ros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allelujah, I Love Her 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 Green Dolphin Stre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hoo-Choo Ch’ Boog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n Roof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Maple Leaf Ra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onglo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p a Lazy Riv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Get a Kick Out of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ss Arou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yond the S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Alley Ca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Blue Heav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Fine Roma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Honeydripp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Birth of the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in’t She Swe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m I Blue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t’s Call the Whole Thing Of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en the Saints Go Marching 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 the Street Where You L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ust Friend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ke Someone in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ump, Jive and Wai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nging in the Ra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eryday I Have the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nnie the Mooch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od Rockin’ To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 You Is Or Is You Ain’t My Baby?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Please Don’t Talk About Me When I’m G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t’s Only a Paper Mo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l the Things You 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’ve Got You Under My Sk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e Mir Bist Du Schon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Don’t Roll Those Bloodshot Eyes at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 Old Black Mag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h, Bab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weet Lorra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ol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ttle Darlin’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weet Home Chica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kin’ Whoope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pus #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-O-V-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f I Had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it the Road, Ja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ll Baile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Only Have Eyes For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at Foot Floogie With the Floy Flo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in’t Love a Kick in the Hea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hattanooga Choo Cho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don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g That Crazy Chi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wn By the Riversid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 a Mellow T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ings Ain’t What They Used to B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Way You Look To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harlest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Entertainer (The Sting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t’s a Wonderful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Love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eak Lo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w High the Mo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Pink Panther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Just a Gigolo/I Ain’t Got Nobody (Prim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dnight in Mosco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exander's Ragtime Ba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Roma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w About You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hoo Choo Ch'Boog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ere or Wh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Kind of Tow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e Fly With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Make Me Feel So You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 Careful, It’s My Hea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’posin’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actly Like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More I See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me After Ti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ruttin’ With Some Barbecu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 a Slow Boat to Ch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Wonder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in the Ra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thick"/>
        </w:rPr>
      </w:pPr>
      <w:r>
        <w:rPr>
          <w:b/>
          <w:u w:val="thick"/>
        </w:rPr>
        <w:t>Standard Ballad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Funny Valent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Left My Heart in San Franci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orgia On My M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W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dy and Sou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 Beautifu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ardus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moke Gets in Your Ey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 Old Feel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s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mbraceable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nce I Fell For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ng and Foolis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Got it Bad and That Ain’t Goo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en Sunny Gets Blu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nder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at a Wonderful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s Time Goes B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llow Weep For Me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What Are You Doing the Rest of Your Life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maginatio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I Wanna Be Arou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l the W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on Riv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ease Send Me Someone To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u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ue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d Bless the Chi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Round Mid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rangers in the 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ewhere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The Godfather Theme (Speak Softly Lov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lla By Starl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Can’t Get Start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a L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Summer W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ach Me To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cktails For Tw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Hawaiian Wedding Song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In the Wee Small Hours of the Morn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Wish You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’m Gettin’ Sentimental Over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forgett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m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Kiss to Build a Dream 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re’s That Rainy D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’m In the Mood For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phisticated La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s in the 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ust Friend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ormy Weath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 a Sentimental Moo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merica the Beautifu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Nearness of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l the Things You 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unrise, Suns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ny Bo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erybody Loves Somebo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en You Wish Upon a St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e Rain or Come Sh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. James Infirm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onlight Serenad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ng at Hea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way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’s Life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I Guess I’ll Hang My Tears Out to D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is Love of M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Roma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y Me a River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I Wanna Be Arou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nin' Boy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r Sentimental Reas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'm Getting Sentimental Over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Second Time Arou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’ll Never Smile Aga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t Your Dreams Aw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ols Rush 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Go to My Hea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Very Thought of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erything Happens to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rn That Drea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l Me Irresponsi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lka Dots and Moonbea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 Sunday That Summ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ce Upon a Ti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’t Take You Love from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rea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Good Lif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eone to Watch Over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't Worry 'Bout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thick"/>
        </w:rPr>
      </w:pPr>
      <w:r>
        <w:rPr>
          <w:b/>
          <w:u w:val="thick"/>
        </w:rPr>
        <w:t>Up &amp; Medium Tempo Rock, Pop &amp; Soul Hit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 Broadw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Saw Her Standing The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 Old Time Rock ‘n’ Ro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Wanna Hold Your Ha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uie, Lou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rnin’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ole Lotta Shakin’ Goin’ 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lish Splas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weet Little Sixte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Bamb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od Golly Miss Mol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ye, Bye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at’d I Say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ilhouse Ro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ansas C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and By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at Balls of Fi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tel Californ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ck Around the Clo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 Tall Sal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weet Carol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ud M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avin’ a Par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onda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l My Lovin’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own Sug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m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ars of a Clow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’ll Be the D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d, Bad Leroy Brow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w Sweet It 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a Crui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o’ll Stop the Ra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Heard it Through the Grapev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’s Alright, Ma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harlie Brow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Feel the Earth M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ohnny B. Good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y Barten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Way It 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at I Like About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ssroad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Got Stu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eathl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p On the Roo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in’t That a Sha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hake Rattle and Ro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Birds and the Be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nky Ton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allelujah, I Love Her 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Lif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ss Arou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nock On Woo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merican P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azy Ar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Gir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hiladelphia Freedo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ck This Tow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cing In the Stre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er the Boardwal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ease Please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adhouse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w Lo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 Bla-Di O Bla-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cket Eighty-E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own Eyed Gir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Hard Day’s 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th a Little Help From My Friend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y Down Sal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pacabana (at the Cop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od Rockin’ To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Can’t Get No Satisfac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ght My Fi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ison Iv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un Around Su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xteen T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e You Later Alligat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’t Buy Me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ellow Submar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igher and High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wist and Shou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sten to the Mus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h, Pretty Wom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e a Yellow Ribb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e and Get I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t Ba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e Togeth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ople Are Strang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Sunshine of Your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ddy Be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it the Road, Ja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ooly Boo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ila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ose Were the Day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ve Potion #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 and Bobby McGhe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.M.C.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ck and Roll Mus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Never Can Te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ggy Su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fter Mid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low Dow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ly You Know and I Kno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’t Be Cru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 Suede Sho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ve the One You’re With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rocodile Ro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ackety Ya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l Shook Up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rple People Ea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ny Danc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d Moon Ris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asons in the Su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ight Days a Wee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rd Do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at Wa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ustang Sal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re Comes the Su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or Little Foo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scape (the Pina Colada Song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ble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'm Walk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't You Just Know I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tch Doct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Can Leave Your Hat 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dnight Hou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en I'm Sixty Fou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dy Madon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stant Ka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k Cadilla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Hear You Knockin’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arc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's Now or N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y M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(That’s What I W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body Wants to Rule the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d, Red W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't Take My Eyes Off of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d Song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kin' Care of Busi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Jok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at’s Up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Got a Friend in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’t Stop Belie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Rock, Pop &amp; Soul Ballads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or My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berry Hi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eth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orgia On My M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W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esterd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y Jud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Long and Winding Roa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eling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Are the Sunshine of My Lif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ust the Way You 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fter the Lov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mag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nce I Fell For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ttin’ on the Dock of the B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Just Called to Say ‘I Love You’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Lady in R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Wind Beneath My Wing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e 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at a Wonderful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llouett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ease Release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artbreak Hot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l I Have to Do is Drea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dle in the W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odnight, My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’ve Lost that Lovin’ Feel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ergre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’ve Got a Frie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und of Sile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r So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Light Up My Lif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ano M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owin’ In the W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ose to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Are So Beautifu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chained Melo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House of the Rising Su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mo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ly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dge Over Troubled Wat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e’ve Only Just Begu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is Masquerad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ways on My M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en, Green Grass of Ho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’s What Friends Are F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Box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rangers in the 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indrops Are Falling On My Head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The Godfather Theme (Speak Softly Lov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el Like Makin’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 the Still of the 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First Time Ever I Saw Your Fa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ve Me Ten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illing Me Softly With His So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ki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nes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 Velv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lden Slumb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forgett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ng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he’s Always a Wom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eaking Up is Hard to 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 Whole New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hel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nd I Love H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re You Lonesome Tonight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Ro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spe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 We Still Be Friend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i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xteen Candl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ink of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ddy’s Ho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ld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y Heart Will Go 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ke It With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crifi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ave I Told You Late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onderful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nd In the Clow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Send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 My Lif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Way We We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t It B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ach Your Childr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 Ba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d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hat You Won’t Do For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at’s Lif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ndless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om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'm Walking to New Orlea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ust My Imagin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 You Feel the Love Tonight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ve Won't Let Me Wai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ly the Lone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rwegian Woo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arth Ang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Thrill is G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f You Could Read My M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't Let Me Dow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onderful To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erybody's Talking at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is Guy’s in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anish Harle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Who Have Noth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cket M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w York State of M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bir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owin’ In the W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l Condor Pa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braham, Martin and Joh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 and Mrs. Jon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is Bo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ery Breath You T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’s Stay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Country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y, Good Lookin’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kie From Muscoge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r the Good Tim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od Hearted Wom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ke This Job and Shove I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guaritavil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Gambl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mbalay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ck to the Barroo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rivin’ My Life Aw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 the Road Aga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okin’ For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hind Closed Do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ease Release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ya Con Di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r Cheatin’ Hea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ying Ti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elp Me Make It Through the 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ke Me Home, Country Road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lvi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fore the Next Teardrop Fall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m Doole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ways on My M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en, Green Grass of Ho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st Da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ve It On Ov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chy Breaky Hea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az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Can’t Stop Loving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xteen T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appy Trail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Don’t Know 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ke the World Go Awa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 and Bobby McGhe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moke, Smoke, Smoke That Cigaret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iends in Low Plac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ing of the Roa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thick"/>
        </w:rPr>
      </w:pPr>
      <w:r>
        <w:rPr>
          <w:b/>
          <w:u w:val="thick"/>
        </w:rPr>
        <w:t>Blues, Jump, R&amp;B and New Orlean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il Man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ease Send Me Someone To L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House of the Rising Su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t the Good Times Ro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n Roof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ormy Monday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’ve Got News For Yo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ss Arou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Honeydripp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ump, Jive and Wai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cket Eighty-E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. James Infirm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 You Is Or Is You Ain’t My Baby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 Ain’t Got Nothin’ But the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it the Road, Jac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Thrill is G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ko Iko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They All Asked For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a Gigolo/I Ain’t Got Nobo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nock Me a Ki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di Gras in New Orle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tin, Bossa Nova &amp; Spanish Languag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ielito Li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Bamb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Girl From Ipane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a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dit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ya Con Di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anish Ey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ack Orpheu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same Much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iet Nigh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is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bor Am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zi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en Ey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sifin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l Rancho Grand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 Bos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ando Calienta el So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tanam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amente una vez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Jazz, Ragtime &amp; Instrumental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ple Leaf Ra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he Entertainer (The S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dpa’s Sp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us &amp; Lu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lley Ca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ke the ‘A’ Tra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. Louis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itterbug Waltz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 the Moo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ruttin’ With Some Barbecu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ttle Sus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sin Street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st Da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Round Midnig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ke F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nky Ton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 Green Dolphin Stre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n Roof Blu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hiny Stocking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rcy, Mercy, Mer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tta Travel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ak 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g for My Fa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 Mellow T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m I Here F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wn By the Riversid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ue B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Italian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re</w:t>
      </w:r>
    </w:p>
    <w:p>
      <w:pPr>
        <w:pStyle w:val="Normal"/>
        <w:widowControl w:val="false"/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The Godfather Theme (Speak Softly Love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me Back to Sorr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ra M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 Di 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ol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nema E C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a L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’s Am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Arrivederc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Holiday – Specialties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Christ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ll Be Home For Christ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ristmas 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ipmunk 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ter Wonder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ngle Be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gle Bell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Christ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ristmas Wal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 it S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mas Time is 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 Claus is Coming to T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kin’ Around the Christmas T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mas in New Orle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 You, Santa Cla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dolph the Red-Nosed Reind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re You Doing New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ld Lang Sy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 the Beauti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My Coun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 Bless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kee Doodle Da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’re a Grand Old F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 Bless the U.S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onster M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unted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er Pa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a Nag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475" w:top="720" w:footer="0" w:bottom="720"/>
      <w:pgNumType w:fmt="decimal"/>
      <w:cols w:num="3" w:space="720" w:equalWidth="true" w:sep="false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oadway">
    <w:altName w:val="Gabriola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Broadway;Gabriola" w:ascii="Broadway;Gabriola" w:hAnsi="Broadway;Gabriola"/>
        <w:i/>
        <w:iCs/>
        <w:sz w:val="32"/>
        <w:szCs w:val="32"/>
      </w:rPr>
      <w:t>ERIC EKSTRAND</w:t>
    </w:r>
    <w:r>
      <w:rPr/>
      <w:t xml:space="preserve">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Fonts w:cs="Arial Black" w:ascii="Arial Black" w:hAnsi="Arial Black"/>
      </w:rPr>
      <w:t xml:space="preserve">CATAGORIZED SONG LIST - </w:t>
    </w: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\* ARABIC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4</w:t>
    </w:r>
    <w:r>
      <w:rPr>
        <w:rFonts w:cs="Arial Black" w:ascii="Arial Black" w:hAnsi="Arial Blac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0:00Z</dcterms:created>
  <dc:creator>ERIC EKSTRAND</dc:creator>
  <dc:description/>
  <dc:language>en-US</dc:language>
  <cp:lastModifiedBy>Eric Ekstrand</cp:lastModifiedBy>
  <cp:lastPrinted>2009-07-04T11:42:00Z</cp:lastPrinted>
  <dcterms:modified xsi:type="dcterms:W3CDTF">2011-12-28T10:40:00Z</dcterms:modified>
  <cp:revision>2</cp:revision>
  <dc:subject/>
  <dc:title/>
</cp:coreProperties>
</file>